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амятка наставника. </w:t>
        <w:br/>
        <w:t xml:space="preserve">1. Вместе с начинающим воспитателем проанализируйте программу воспитания его класса. </w:t>
        <w:br/>
        <w:t xml:space="preserve">2. Помогите составить календарный план, обратив внимание на подбор методических материалов. </w:t>
        <w:br/>
        <w:t xml:space="preserve">3. Оказывайте помощь в подготовке к занятиям и к работе в первые месяцы. </w:t>
        <w:br/>
        <w:t xml:space="preserve">4. Посещайте занятия молодого педагога с последующим анализом, приглашайте его на свои занятия, совместно их обсуждайте. </w:t>
        <w:br/>
        <w:t xml:space="preserve">5. Помогайте в подборе методической литературы для самообразования и в его организации. </w:t>
        <w:br/>
        <w:t xml:space="preserve">6. Делитесь опытом. </w:t>
        <w:br/>
        <w:t xml:space="preserve">7. Помогайте своевременно, терпеливо, настойчиво. </w:t>
        <w:br/>
        <w:t xml:space="preserve">8. Отмечайте положительное в работе. </w:t>
        <w:br/>
        <w:t xml:space="preserve">9. Подскажите! Направьте! Ободрите!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02:00Z</dcterms:created>
  <dc:creator>Irina</dc:creator>
  <dc:description/>
  <cp:keywords/>
  <dc:language>en-US</dc:language>
  <cp:lastModifiedBy>Irina</cp:lastModifiedBy>
  <dcterms:modified xsi:type="dcterms:W3CDTF">2014-09-30T09:02:00Z</dcterms:modified>
  <cp:revision>2</cp:revision>
  <dc:subject/>
  <dc:title/>
</cp:coreProperties>
</file>